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Mistrzostw  Rejonu IV  Warmińsko-Mazurskiego Szkolnego Związku Sportowego gimnazjów w koszykówce dziewczą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niu 18 listopada 2013 roku w Działdowie odbyły się Mistrzostwa Rejonu IV w koszykówce dziewcząt szkół gimnazjalnych. Do Mistrzostw zgłosił się tylko jeden zespół z Gimnazjum Nr 2 w Działdowie, który automatycznie awansował do Mistrzostw Regionu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Organizator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3-12-08T16:01:00Z</dcterms:modified>
  <cp:revision>22</cp:revision>
  <dc:subject/>
  <dc:title/>
</cp:coreProperties>
</file>